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苏北人民医院生活服务中心健身器材年度维保项目需求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75"/>
        <w:gridCol w:w="975"/>
        <w:gridCol w:w="1080"/>
        <w:gridCol w:w="1080"/>
        <w:gridCol w:w="1236"/>
        <w:gridCol w:w="1500"/>
      </w:tblGrid>
      <w:tr>
        <w:trPr>
          <w:trHeight w:val="720" w:hRule="atLeast"/>
        </w:trPr>
        <w:tc>
          <w:tcPr>
            <w:tcW w:w="86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北人民医院生活服务中心健身器材明细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时间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频商用跑步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7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用自发电椭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9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发电卧式健身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9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控划船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单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9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站多功能训练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K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姿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式腹肌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哑铃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8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8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器材保养具体内容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包括但不限于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89"/>
        <w:gridCol w:w="6667"/>
      </w:tblGrid>
      <w:tr>
        <w:trPr>
          <w:trHeight w:val="7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保养部件</w:t>
            </w:r>
          </w:p>
        </w:tc>
      </w:tr>
      <w:tr>
        <w:trPr>
          <w:trHeight w:val="37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电动跑步机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外观检查器材的使用状况和部件磨损状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螺栓、螺母、按键是否松动，若松动进行更换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设备运行测试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部件润滑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进行跑带上蜡或涂油润滑保养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校正、调整跑步带和驱动皮带</w:t>
            </w:r>
          </w:p>
          <w:p>
            <w:pPr>
              <w:pStyle w:val="3"/>
              <w:widowControl/>
              <w:tabs>
                <w:tab w:val="clear" w:pos="420"/>
                <w:tab w:val="left" w:pos="426" w:leader="none"/>
              </w:tabs>
              <w:spacing w:before="0" w:after="0"/>
              <w:ind w:left="0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器材被覆盖区域清理、除尘，必要时进行马达区域除尘</w:t>
            </w:r>
          </w:p>
          <w:p>
            <w:pPr>
              <w:pStyle w:val="3"/>
              <w:widowControl/>
              <w:tabs>
                <w:tab w:val="clear" w:pos="420"/>
                <w:tab w:val="left" w:pos="426" w:leader="none"/>
              </w:tabs>
              <w:spacing w:before="0" w:after="0"/>
              <w:ind w:left="0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电机碳刷的使用情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保养工作完成后检查器材的各项功能是否正常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清洁保养工作区域并向客户提交保养工作报告</w:t>
            </w:r>
          </w:p>
        </w:tc>
      </w:tr>
      <w:tr>
        <w:trPr>
          <w:trHeight w:val="35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椭圆机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外观检查器材的使用状况和部件磨损状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螺栓、螺母是否松动并，若松动进行更换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设备运行测试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部件润滑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校正、调整椭圆机运行轨迹</w:t>
            </w:r>
          </w:p>
          <w:p>
            <w:pPr>
              <w:pStyle w:val="3"/>
              <w:widowControl/>
              <w:tabs>
                <w:tab w:val="clear" w:pos="420"/>
                <w:tab w:val="left" w:pos="426" w:leader="none"/>
              </w:tabs>
              <w:spacing w:before="0" w:after="0"/>
              <w:ind w:left="0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器材被覆盖区域清理、除尘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保养工作完成后检查器材的各项功能是否正常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清洁保养工作区域并向客户提交保养工作报告，在需要的时候向客户建议需采取的措施</w:t>
            </w:r>
          </w:p>
        </w:tc>
      </w:tr>
      <w:tr>
        <w:trPr>
          <w:trHeight w:val="35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卧式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健身车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外观检查器材的使用状况和部件磨损状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螺栓、螺母是否松动，若松动进行更换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设备运行测试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部件润滑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校正、调整脚踏车运行轨迹</w:t>
            </w:r>
          </w:p>
          <w:p>
            <w:pPr>
              <w:pStyle w:val="3"/>
              <w:widowControl/>
              <w:tabs>
                <w:tab w:val="clear" w:pos="420"/>
                <w:tab w:val="left" w:pos="426" w:leader="none"/>
              </w:tabs>
              <w:spacing w:before="0" w:after="0"/>
              <w:ind w:left="0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器材被覆盖区域清理、除尘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保养工作完成后检查器材的各项功能是否正常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清洁保养工作区域并向客户提交保养工作报告，在需要的时候向客户建议需采取的措施</w:t>
            </w:r>
          </w:p>
        </w:tc>
      </w:tr>
      <w:tr>
        <w:trPr>
          <w:trHeight w:val="35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划船器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外观检查器材的使用状况和部件磨损状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螺栓、螺母是否松动，若松动进行更换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设备运行测试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部件润滑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校正、调整划船器运行轨迹</w:t>
            </w:r>
          </w:p>
          <w:p>
            <w:pPr>
              <w:pStyle w:val="3"/>
              <w:widowControl/>
              <w:tabs>
                <w:tab w:val="clear" w:pos="420"/>
                <w:tab w:val="left" w:pos="426" w:leader="none"/>
              </w:tabs>
              <w:spacing w:before="0" w:after="0"/>
              <w:ind w:left="0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器材被覆盖区域清理、除尘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保养工作完成后检查器材的各项功能是否正常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清洁保养工作区域并向客户提交保养工作报告，在需要的时候向客户建议需采取的措施</w:t>
            </w:r>
          </w:p>
        </w:tc>
      </w:tr>
      <w:tr>
        <w:trPr>
          <w:trHeight w:val="35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动感单车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外观检查器材的使用状况和部件磨损状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螺栓、螺母是否松动，若松动进行更换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设备运行测试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部件润滑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校正、调整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飞轮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运行轨迹</w:t>
            </w:r>
          </w:p>
          <w:p>
            <w:pPr>
              <w:pStyle w:val="3"/>
              <w:widowControl/>
              <w:tabs>
                <w:tab w:val="clear" w:pos="420"/>
                <w:tab w:val="left" w:pos="426" w:leader="none"/>
              </w:tabs>
              <w:spacing w:before="0" w:after="0"/>
              <w:ind w:left="0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器材被覆盖区域清理、除尘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保养工作完成后检查器材的各项功能是否正常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清洁保养工作区域并向客户提交保养工作报告，在需要的时候向客户建议需采取的措施</w:t>
            </w:r>
          </w:p>
        </w:tc>
      </w:tr>
      <w:tr>
        <w:trPr>
          <w:trHeight w:val="722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四站多功能训练器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外观检查器材的使用状况和部件磨损状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螺栓、螺母、轴承是否松动，若松动进行更换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轴承及钢线部件润滑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保养工作完成后检查器材的各项功能是否正常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清洁保养工作区域并向客户提交保养工作报告，在需要的时候向客户建议需采取的措施</w:t>
            </w:r>
          </w:p>
        </w:tc>
      </w:tr>
      <w:tr>
        <w:trPr>
          <w:trHeight w:val="35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可调式腹肌板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外观检查器材的使用状况和部件磨损状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螺栓、螺母、是否松动，若松动进行更换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调级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部件润滑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保养工作完成后检查器材的各项功能是否正常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清洁保养工作区域并向客户提交保养工作报告，在需要的时候向客户建议需采取的措施</w:t>
            </w:r>
          </w:p>
        </w:tc>
      </w:tr>
      <w:tr>
        <w:trPr>
          <w:trHeight w:val="35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美姿机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外观检查器材的使用状况和部件磨损状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螺栓、螺母、轴承是否松动，若松动进行更换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轴承部件润滑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保养工作完成后检查器材的各项功能是否正常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清洁保养工作区域并向客户提交保养工作报告，在需要的时候向客户建议需采取的措施</w:t>
            </w:r>
          </w:p>
        </w:tc>
      </w:tr>
      <w:tr>
        <w:trPr>
          <w:trHeight w:val="35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哑铃架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外观检查器材的使用状况和部件磨损状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螺栓、螺母是否松动并，若松动进行更换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保养工作完成后检查器材的各项功能是否正常</w:t>
            </w:r>
          </w:p>
        </w:tc>
      </w:tr>
      <w:tr>
        <w:trPr>
          <w:trHeight w:val="35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平板凳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外观检查器材的使用状况和部件磨损状况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检查螺栓、螺母是否松动，若松动进行更换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保养工作完成后检查器材的各项功能是否正常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需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递交材料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维保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维保服务期限内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维保单位要确保所有的健身器械正常使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所维保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健身器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每半个月至少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巡检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并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健身器械发生损坏或故障时，维保单位及时维修或更换部件，确保健身器械的正常使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维保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拟投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维修人员数量不得低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确保维修及时性，提供维修人员相关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供应商为其缴纳的前一年内任意一个月的社保缴纳证明材料，复印件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服务响应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维保的设备出现故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维保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小时电话响应，保证响应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到达现场，并承诺在到达故障现场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之内修复故障。如机器出现故障但在现场无法及时修复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维保单位需要提供周转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bookmarkStart w:id="0" w:name="OLE_LINK1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提供承诺函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维保期限内，采购人发现成交供应商</w:t>
      </w:r>
      <w:r>
        <w:rPr>
          <w:rFonts w:ascii="宋体" w:hAnsi="宋体" w:cs="宋体"/>
          <w:sz w:val="24"/>
          <w:szCs w:val="24"/>
          <w:lang w:val="en-US" w:eastAsia="zh-CN"/>
        </w:rPr>
        <w:t>两次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val="en-US" w:eastAsia="zh-CN"/>
        </w:rPr>
        <w:t>不到位</w:t>
      </w:r>
      <w:r>
        <w:rPr>
          <w:rFonts w:ascii="宋体" w:hAnsi="宋体" w:cs="宋体"/>
          <w:sz w:val="24"/>
          <w:szCs w:val="24"/>
          <w:lang w:val="en-US" w:eastAsia="zh-CN"/>
        </w:rPr>
        <w:t>（服务响应时间不及时、故障设备未及时维修、未正常巡检等）， 采购人有权终止合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提供承诺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各供应商需详细勘察现场并提供报价清单，报价须包含但不限于年度维保期限内维保、更换配件、运输、安装、人工等所有费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0:25Z</dcterms:created>
  <dc:creator>Administrator</dc:creator>
  <dc:description/>
  <dc:language>en-US</dc:language>
  <cp:lastModifiedBy>rr</cp:lastModifiedBy>
  <dcterms:modified xsi:type="dcterms:W3CDTF">2025-05-22T0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0989FD54462DBE56C5662911CBBF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MTY0MDU0ZTNhNjIyODJlZjM0NjA3YWYxYTMxMWQ0ZjMiLCJ1c2VySWQiOiIxOTI0NjExMTkifQ==</vt:lpwstr>
  </property>
</Properties>
</file>