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苏北人民医院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年离退休职工春节慰问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询价</w:t>
      </w:r>
      <w:r>
        <w:rPr>
          <w:rFonts w:cs="Times New Roman" w:eastAsia="黑体"/>
          <w:bCs/>
          <w:sz w:val="32"/>
          <w:szCs w:val="32"/>
          <w:lang w:val="en-US" w:eastAsia="zh-CN"/>
        </w:rPr>
        <w:t>文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三种套餐形式：</w:t>
      </w:r>
    </w:p>
    <w:tbl>
      <w:tblPr>
        <w:tblW w:w="5000" w:type="pct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2811"/>
        <w:gridCol w:w="1901"/>
        <w:gridCol w:w="2843"/>
        <w:gridCol w:w="530"/>
        <w:gridCol w:w="3375"/>
      </w:tblGrid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2545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五亭精品包点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5.08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扬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丁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金衣香菇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鲜肉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梅干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菜肉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萝卜丝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雪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洗沙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素三丁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香菇烧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糯米烧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千层油糕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40g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黑芝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g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洗沙汤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g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教授大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扬州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阳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达露西橄榄油礼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兔苏式香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星麻鸭松花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MAR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圭牛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圭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93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家福组合装（红枣、桂圆、枸杞、黑木耳、香菇、银耳等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州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509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五亭精品包点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5.08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扬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丁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金衣香菇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鲜肉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梅干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菜肉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萝卜丝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雪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洗沙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素三丁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香菇烧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糯米烧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千层油糕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40g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黑芝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g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洗沙汤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g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教授大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扬州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榨一级花生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阳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达露西橄榄油礼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兔苏式香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太阳大级高邮松花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</w:tr>
      <w:tr>
        <w:trPr>
          <w:trHeight w:val="6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家福组合装（红枣、桂圆、枸杞、黑木耳、香菇、银耳等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州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牛腱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4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五亭精品包点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5.08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扬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丁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金衣香菇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鲜肉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梅干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菜肉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萝卜丝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雪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洗沙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素三丁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菜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香菇烧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糯米烧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g×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千层油糕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40g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黑芝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g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洗沙汤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g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教授大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扬州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阳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利特级初榨橄榄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8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家福组合装（红枣、桂圆、枸杞、黑木耳、香菇、银耳等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州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太阳大级高邮松花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兔苏式香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MAR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圭牛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圭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鹭八宝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、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二、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最高限价</w:t>
      </w:r>
      <w:r>
        <w:rPr>
          <w:sz w:val="24"/>
          <w:szCs w:val="28"/>
          <w:lang w:val="en-US" w:eastAsia="zh-CN"/>
        </w:rPr>
        <w:t>800</w:t>
      </w:r>
      <w:r>
        <w:rPr>
          <w:sz w:val="24"/>
          <w:szCs w:val="28"/>
          <w:lang w:val="en-US" w:eastAsia="zh-CN"/>
        </w:rPr>
        <w:t>元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没有相同产品可以用相近产品替代（价值不低于要求产品）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须</w:t>
      </w:r>
      <w:r>
        <w:rPr>
          <w:sz w:val="24"/>
          <w:szCs w:val="28"/>
          <w:lang w:eastAsia="zh-CN"/>
        </w:rPr>
        <w:t>提供以上三种形式的套餐供退休职工选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供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免费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送货上门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扬州市区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服务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送货时间：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前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苏北人民医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后勤物资采购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30T16:13:00Z</cp:lastPrinted>
  <dcterms:modified xsi:type="dcterms:W3CDTF">2019-12-30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