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江苏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苏北人民医院售电项目要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及报价方式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招标人全电量参与售电招标；投标人必须满足招标人用电需求，并负责办理相关用电变更，备案手续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招标人不承担电量偏差考核，招标人电量偏差由投标人全额承担。招标人全力协助投标人进行月度用电预测与计划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招标人只接受如下电价报价方式：在当月电网电价基础上进行让利，招标人全电量参与，不再进行收益分成，不接受偏差考核，招标人将全力配合投标人进行月度电量预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投标资料清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营业执照、组织机构代码证、税务登记证复印件加盖公章（或三证合一营业执照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人授权委托书及委托人身份证复印件（如法人到场只需提供身份证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类似项目业绩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（每份合同年总售电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6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万千瓦时及以上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提供相关证明材料复印件加盖公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原件备查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报价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73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北人民医院售电项目</w:t>
            </w:r>
          </w:p>
        </w:tc>
      </w:tr>
      <w:tr>
        <w:trPr>
          <w:trHeight w:val="7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单价让利（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kwh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单位信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注：以上材料提供一份，密封提交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投标人参加投标确认函</w:t>
      </w:r>
    </w:p>
    <w:p>
      <w:pPr>
        <w:pStyle w:val="Normal"/>
        <w:spacing w:lineRule="exact" w:line="440"/>
        <w:ind w:righ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江苏省苏北人民医院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  月  日开标的项目的投标。本单位已按照公告要求领取标书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投标人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包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准备参与本项目投标的供应商如实填写（以上信息均为必填内容）后交至</w:t>
      </w:r>
      <w:r>
        <w:rPr>
          <w:rFonts w:ascii="宋体" w:hAnsi="宋体" w:cs="宋体"/>
          <w:b/>
          <w:sz w:val="24"/>
          <w:lang w:eastAsia="zh-CN"/>
        </w:rPr>
        <w:t>招标人指定邮箱</w:t>
      </w:r>
      <w:r>
        <w:rPr>
          <w:rFonts w:ascii="宋体" w:hAnsi="宋体" w:cs="宋体"/>
          <w:b/>
          <w:sz w:val="24"/>
        </w:rPr>
        <w:t>（电子邮箱：</w:t>
      </w:r>
      <w:r>
        <w:rPr>
          <w:rFonts w:cs="宋体" w:ascii="宋体" w:hAnsi="宋体"/>
          <w:b/>
          <w:sz w:val="24"/>
          <w:lang w:val="en-US" w:eastAsia="zh-CN"/>
        </w:rPr>
        <w:t>hqwzcgzx@163</w:t>
      </w:r>
      <w:r>
        <w:rPr>
          <w:rFonts w:cs="宋体" w:ascii="宋体" w:hAnsi="宋体"/>
          <w:b/>
          <w:sz w:val="24"/>
        </w:rPr>
        <w:t>.com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/>
          <w:sz w:val="24"/>
          <w:lang w:val="en-US" w:eastAsia="zh-CN"/>
        </w:rPr>
        <w:t>0514-87373462</w:t>
      </w:r>
      <w:r>
        <w:rPr>
          <w:rFonts w:ascii="宋体" w:hAnsi="宋体" w:cs="宋体"/>
          <w:b/>
          <w:sz w:val="24"/>
          <w:lang w:val="en-US" w:eastAsia="zh-CN"/>
        </w:rPr>
        <w:t>，王老师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因投标人填写有误，造成以上信息资料的不实将由投标人承担责任。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