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苏北人民医院</w:t>
      </w:r>
      <w:r>
        <w:rPr/>
        <w:t>报废物资处理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标段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计算机类设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显示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打印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触摸查询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金额（人民币）大写：              小写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标段二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器设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空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冰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波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洗衣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金额（人民币）大写：              小写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标段二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具、医疗仪器车、椅以及日杂用品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件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更衣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器械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输液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治疗护理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锈钢器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金额（人民币）大写：              小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363636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4:00Z</dcterms:created>
  <dc:creator>admin</dc:creator>
  <dc:description/>
  <cp:keywords/>
  <dc:language>en-US</dc:language>
  <cp:lastModifiedBy>Administrator</cp:lastModifiedBy>
  <dcterms:modified xsi:type="dcterms:W3CDTF">2015-07-04T03:53:00Z</dcterms:modified>
  <cp:revision>15</cp:revision>
  <dc:subject/>
  <dc:title/>
</cp:coreProperties>
</file>